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033-3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едведев Константин Михайлович…. года рождения, место рождения … зарегистрированный и проживающий: …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7.04.2025 в 00:01 час. Медведев </w:t>
      </w:r>
      <w:r>
        <w:rPr>
          <w:rFonts w:eastAsia="MS Mincho;ＭＳ 明朝"/>
        </w:rPr>
        <w:t>подвергнутый 25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5.02.2025 года по 16.04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едвед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едвед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09-16/5388/Н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прав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писок почтовых отправл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едвед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едвед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едведева Константина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91252011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